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rkazkladnhotextu21"/>
        <w:ind w:left="0" w:right="0" w:hanging="0"/>
        <w:jc w:val="center"/>
        <w:rPr/>
      </w:pPr>
      <w:r>
        <w:rPr/>
        <w:t>NÁVRH KOMISIE NA UDELENIE TITULU DOCENT</w:t>
      </w:r>
    </w:p>
    <w:p>
      <w:pPr>
        <w:pStyle w:val="Zarkazkladnhotextu21"/>
        <w:ind w:left="0" w:right="0" w:hanging="0"/>
        <w:jc w:val="center"/>
        <w:rPr/>
      </w:pPr>
      <w:r>
        <w:rPr/>
      </w:r>
    </w:p>
    <w:p>
      <w:pPr>
        <w:pStyle w:val="Zarkazkladnhotextu21"/>
        <w:ind w:left="0" w:right="0" w:hanging="0"/>
        <w:rPr/>
      </w:pPr>
      <w:r>
        <w:rPr/>
      </w:r>
    </w:p>
    <w:p>
      <w:pPr>
        <w:pStyle w:val="Zarkazkladnhotextu21"/>
        <w:numPr>
          <w:ilvl w:val="0"/>
          <w:numId w:val="2"/>
        </w:numPr>
        <w:rPr/>
      </w:pPr>
      <w:r>
        <w:rPr/>
        <w:t>ZÁVERY OPONENTSKÝCH POSUDKOV NA HABILITAČNÚ PRÁCU (uviesť aj  mená oponentov, v súvislosti s § 1 ods. 10 vyhlášky) A HODNOTENIE OBHAJOBY HABILITAČNEJ PRÁCE</w:t>
        <w:tab/>
      </w:r>
    </w:p>
    <w:p>
      <w:pPr>
        <w:pStyle w:val="Zarkazkladnhotextu21"/>
        <w:ind w:left="180" w:right="0" w:hanging="0"/>
        <w:rPr/>
      </w:pPr>
      <w:r>
        <w:rPr/>
      </w:r>
    </w:p>
    <w:p>
      <w:pPr>
        <w:pStyle w:val="Zarkazkladnhotextu21"/>
        <w:ind w:left="0" w:right="0" w:hanging="0"/>
        <w:rPr/>
      </w:pPr>
      <w:r>
        <w:rPr/>
      </w:r>
    </w:p>
    <w:p>
      <w:pPr>
        <w:pStyle w:val="Zarkazkladnhotextu21"/>
        <w:ind w:left="0" w:right="0" w:hanging="0"/>
        <w:rPr/>
      </w:pPr>
      <w:r>
        <w:rPr/>
        <w:t xml:space="preserve">Na habilitačnú prácu Mgr. Petra Manka, PhD. </w:t>
      </w:r>
      <w:r>
        <w:rPr>
          <w:i/>
          <w:iCs/>
        </w:rPr>
        <w:t>„Potrava a potravná ekológia rýb čeľade Cobitidae (Cypriniformes: Teleostei)“</w:t>
      </w:r>
      <w:r>
        <w:rPr/>
        <w:t xml:space="preserve"> posudky vypracova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RNDr. Vladimír Kováč,  CSc. – Prif UK Bratisla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Ing. Slavomír Stašiov, PhD. – FEE TU Zvole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. RNDr. Zdeněk Adámek, CSc. – Ústav biológie obratlovců AV ČR, v.v.i. Br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ery oponentských posudkov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RNDr. Vladimír Kováč,  CSc. – Prif UK Bratislava</w:t>
      </w:r>
    </w:p>
    <w:p>
      <w:pPr>
        <w:pStyle w:val="Normal"/>
        <w:jc w:val="both"/>
        <w:rPr/>
      </w:pPr>
      <w:r>
        <w:rPr>
          <w:bCs/>
          <w:iCs/>
        </w:rPr>
        <w:t>Témou predloženej habilitačnej práce je detailná revízia potravnej ekológie pĺžovitých rýb (čeľaď Cobitidae), ktoré svojou diverzitou, rozšírením a najmä molekulárno – taxonomickými osobitosťami prinášajú výzvy pre súčasnú ichtyológiu, ale aj ekológiu a biológiu vôbec. Téma je aktuálna a zaujímavá. Habilitačná práca je napísaná veľmi precízne a poskytuje detailný pohľad na riešenú problematiku, vrátane širších súvislostí. Navrhujem, aby habilitačná práca bola prijatá a po obhájení a habilitačnej prednáške, ako aj na základe splnenia všetkých kritérií v oblasti pedagogickej, vedecko-výskumnej a publikačnej bola Mgr. Petrovi Mankov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hD. v študijnom odbore 4.3.4. Všeobecná ekológia a ekológia jedinca a populácií udelená vedecko-pedagogická hodnosť „docent“.</w:t>
      </w:r>
    </w:p>
    <w:p>
      <w:pPr>
        <w:pStyle w:val="Zkladntext2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V Bratislave, 18. 3. 201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Ing. Slavomír Stašiov, PhD. – FEE TU Zvolen</w:t>
      </w:r>
    </w:p>
    <w:p>
      <w:pPr>
        <w:pStyle w:val="Normal"/>
        <w:jc w:val="both"/>
        <w:rPr/>
      </w:pPr>
      <w:r>
        <w:rPr/>
        <w:t>Habilitačný spis pôsobí konzistentným dojmom a presvedčivo dokumentuje autorove schopnosti dlhodobej a koncepčnej pedagogickej a vedecko-výskumnej  práce. Taktiež jeho habilitačná práca svojou vysokou vedeckou úrovňou a prínosom pre ďalší rozvoj disciplíny svedčí o jeho vysokých odborných kvalitách. Na základe vyššie uvedených skutočnosti konštatujem, že uchádzač spĺňa všetky kritéria, pričom väčšinu z nich aj výrazne prekračuje, pre habilitačné konanie v súlade s § 76 zákona č. 131/2002 Z.z. o vysokých školách a o zmene  a doplnení niektorých zákonov v znení neskorších predpisov, ako aj v súlade s kvantitatívnym plnením minimálnych podmienok získania vedecko-pedagogického titulu docent podľa kritérií na vyhodnotenie splnenia podmienok schválených Vedeckou radou Prešovskej univerzity v Prešove 19. mája 2014. Z toho dôvodu navrhujem habilitačnej komisii prijať jeho habilitačnú prácu k obhajobe a v prípade jej úspešného obhájenia odporučiť predsedovi Vedeckej rady FHPV PU v Prešove udeliť Mgr. Petrovi Mankovi, PhD., akademický titul „docent“ v odbore „4.3.4 Všeobecná ekológia a ekológia jedinca a populácií “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Zvolen, 27. 2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c. RNDr. Zdeněk Adámek, CSc. – Ústav biológie obratlovců AV ČR, v.v.i. Brno</w:t>
      </w:r>
    </w:p>
    <w:p>
      <w:pPr>
        <w:pStyle w:val="Normal"/>
        <w:jc w:val="both"/>
        <w:rPr/>
      </w:pPr>
      <w:r>
        <w:rPr>
          <w:bCs/>
          <w:iCs/>
        </w:rPr>
        <w:t xml:space="preserve">Habilitační práce Mgr. Petra Manka, PhD. je ojedinělým dílem, studujícim detailně a s velkou pečlivostí potravní biologii celého komplexu biotypú rodu </w:t>
      </w:r>
      <w:r>
        <w:rPr>
          <w:bCs/>
          <w:i/>
          <w:iCs/>
        </w:rPr>
        <w:t>Cobitis</w:t>
      </w:r>
      <w:r>
        <w:rPr>
          <w:bCs/>
          <w:iCs/>
        </w:rPr>
        <w:t xml:space="preserve">, vyskytujících se na východním Slovensku a jižním Polsku. Pro své závěry vhodně použil celou řadu potřebných metod hodnocení (indexů a grafických vyjádření) a logicky je spojuje, hodnotí a diskutuje. Kvalita předložené práce a její přínos pro další vědecké poznání mě s vědomím osobní znalosti vědecko – pedagogické a publikační aktivity Mgr. Petra Manka, PhD. opravňuje k tomu, abych podle svého upřímného přesvědčení doporučil předloženou habilitační práci k přijetí jako jeden z podkladů pro zahájení habilitačního řízení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Brně 21. 3. 201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BORNÉ POSÚDENIE HABILITAČNEJ PREDNÁŠKY A OBHAJOBY </w:t>
      </w:r>
    </w:p>
    <w:p>
      <w:pPr>
        <w:pStyle w:val="Heading1"/>
        <w:rPr/>
      </w:pPr>
      <w:r>
        <w:rPr/>
        <w:t xml:space="preserve"> </w:t>
      </w:r>
      <w:r>
        <w:rPr/>
        <w:t>HABILITAČNEJ PRÁCE – ZÁVER HABILITAČN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Mgr. Peter Manko, PhD. predniesol habilitačnú prednášku na tému </w:t>
      </w:r>
      <w:r>
        <w:rPr>
          <w:i/>
        </w:rPr>
        <w:t>„Potravná ekológia hybridného komplexu rodu Cobitis“.</w:t>
      </w:r>
    </w:p>
    <w:p>
      <w:pPr>
        <w:pStyle w:val="Normal"/>
        <w:ind w:firstLine="360"/>
        <w:jc w:val="both"/>
        <w:rPr/>
      </w:pPr>
      <w:r>
        <w:rPr/>
        <w:t xml:space="preserve">Prvá časť prednášky bola venovaná charakteristike čeľade Cobitidae a rodu </w:t>
      </w:r>
      <w:r>
        <w:rPr>
          <w:i/>
        </w:rPr>
        <w:t>Cobitis</w:t>
      </w:r>
      <w:r>
        <w:rPr/>
        <w:t>. Popísal potravnú ekológiu pĺžov a význam jej štúdia. Vysvetlil problematiku polyploídie a hybridizácie u pĺžov a všeobecne u živočíchov, ako aj možnosti, ktorými štúdium ich potravy a potravnej ekológie môže prispieť k lepšiemu poznaniu koexistencie a rozdelenia (diferenciácie) niky. Poukázal aj na širšie súvislosti problematiky pri poznávaní prejavov samotnej evolúcie niky a významnej úlohy polyploídie a hybridizácie v evolúcii.</w:t>
      </w:r>
    </w:p>
    <w:p>
      <w:pPr>
        <w:pStyle w:val="Normal"/>
        <w:ind w:firstLine="360"/>
        <w:jc w:val="both"/>
        <w:rPr/>
      </w:pPr>
      <w:r>
        <w:rPr/>
        <w:t xml:space="preserve">Hlavná časť prednášky bola venovaná samotnému výskumu potravnej ekológie hybridných komplexov rodu </w:t>
      </w:r>
      <w:r>
        <w:rPr>
          <w:i/>
        </w:rPr>
        <w:t>Cobitis</w:t>
      </w:r>
      <w:r>
        <w:rPr/>
        <w:t xml:space="preserve">. Habilitant charakterizoval skúmané lokality a priblížil použité metodologické postupy. Prezentoval výsledky štúdia viacerých populácií hybridných komplexov pĺžov, pričom dôraz kládol na rozdiely zistené medzi jednotlivými biotypmi. Z pohľadu významu ploídie sa zameral na samičie biotypy a dokumentoval viacero signifikantných rozdielov v príjme, kvalite a kvantite potravy. Konštatoval, že rozdiely medzi bitypmi sú jednak v potravnej aktivite, taxonomickom a veľkostnom zložení potravy, ale aj v jej pestrosti. Poukázal aj na rozdiely v šírke potravnej niky a rozdiely v jednotlivých komponentoch potravnej niky populácie definovaných medzi-fenotypovým komponentom a vnútro-fenotypovým komponentom.  </w:t>
      </w:r>
    </w:p>
    <w:p>
      <w:pPr>
        <w:pStyle w:val="Normal"/>
        <w:ind w:firstLine="360"/>
        <w:jc w:val="both"/>
        <w:rPr/>
      </w:pPr>
      <w:r>
        <w:rPr/>
        <w:t>V poslednej časti prednášky zhrnul najdôležitejšie zistenia a porovnal jednotlivé biotypy študovaných komplexov v širších súvislostiach doteraz známych informácií o ich ekológii a biológii. Poukázal na význam zistení z pohľadu poznania študovaného komplexu, štúdia biotypov a hybridných diploidno-polyploidných komplexov iných živočíchov, ekológie niky a významu polyploídie a hybridizácie v evolúcii.</w:t>
      </w:r>
    </w:p>
    <w:p>
      <w:pPr>
        <w:pStyle w:val="Zkladntext21"/>
        <w:ind w:firstLine="360"/>
        <w:rPr>
          <w:b w:val="false"/>
          <w:b w:val="false"/>
        </w:rPr>
      </w:pPr>
      <w:r>
        <w:rPr>
          <w:b w:val="false"/>
        </w:rPr>
        <w:t>Habilitačná komisia hodnotí obhajobu habilitačnej práce a habilitačnú prednášku kladne z vedeckej i edukačnej stránky a konštatuje, že uchádzač v rámci prezentácie preukázal dostačujúce poznatky i vedomosti v danom odbore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caps/>
        </w:rPr>
        <w:t>3. zhodnotenie úrovne pedagogickej, vedeckej a publikačnej činnosti uchádzača, občianskych a morálnych vlastností uchádzač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arkazkladnhotextu2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gr. Peter Manko, PhD. pôsobí v súčasnosti na Katedre ekológie Fakulty humanitných a prírodných vied PU v Prešove. Pôsobenie na vysokej škole začal v roku 2000, ako učiteľ na Katedre ekológie FHPV PU v Prešove. Má kontinuálnu vysokoškolskú pedagogickú prax v rozsahu 17 rokov, v odboroch Učiteľstvo všeobecnovzdelávacích predmetov, Učiteľstvo akademických predmetov, Všeobecná ekológia a ekológia jedinca a populácií a Biológia, čo svedčí o jeho širokom zábere v pedagogickej oblasti. Úspešne viedol a vedie záverečné práce študentov FHPV PU v Prešove, z toho 22 bakalárskych prác, 13 diplomových prác a 1 rigoróznu prácu. Bol tiež školiteľom špecialistom 2 úspešných doktorandov. V pedagogickom procese využíva svoje dlhoročné skúsenosti z vlastného výskumu, moderné vedecké poznatky a progresívne metodické prístupy. Vzhľadom k vyššie uvedeným faktom, členstvu v komisiách pre štátne záverečné skúšky na bakalárskom a magisterskom stupni a ďalších súvisiacich aktivitách, je možné jednoznačne konštatovať, že ide o mimoriadne aktívneho a úspešného vysokoškolského pedagóga.</w:t>
      </w:r>
    </w:p>
    <w:p>
      <w:pPr>
        <w:pStyle w:val="Zarkazkladnhotextu21"/>
        <w:ind w:left="0" w:right="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odľa prehľadu scientometrických a pedagogických kritérií uvedených v porovnávacej tabuľke uchádzač  vo väčšine ukazovateľov prekračuje minimálne podmienky na získanie vedecko-pedagogického titulu docent podľa kritérií schválených vedeckou radou Prešovskej univerzity v Prešove 19.5.2014 s účinnosťou od 1.7.2014.</w:t>
      </w:r>
    </w:p>
    <w:p>
      <w:pPr>
        <w:pStyle w:val="Normal"/>
        <w:jc w:val="both"/>
        <w:rPr/>
      </w:pPr>
      <w:r>
        <w:rPr/>
        <w:t xml:space="preserve">Mgr. Peter Manko, PhD. počas svojej odbornej činnosti bol vedúcim 1 projektu VEGA, ako riešiteľ 3 projektov APVV, 8 projektov VEGA, jedného projektu KEGA, 1 projektu Interreg a riešiteľom projektu FAN(B) získaného od zahraničnej agentúry. Zúčastnil sa na 5 stážových zahraničných pobytoch v ČR, Arménsku a Španielsku je členom niekoľkých redakčných rád, je členom predsedníctva (podpredseda) Slovenskej zoologickej spoločnosti, bol členom výboru Slovenskej limnologickej spoločnosti. Za významnú aktivitu Mgr. Petra Manka, PhD. považujeme tiež expertíznu, posudzovateľskú  a lektorskú činnosť.  Je členom redakčných rád časopisov - </w:t>
      </w:r>
      <w:r>
        <w:rPr>
          <w:i/>
          <w:iCs/>
        </w:rPr>
        <w:t>AACL Bioflux</w:t>
      </w:r>
      <w:r>
        <w:rPr/>
        <w:t xml:space="preserve"> – Cluj-Napoca Romania (Scopus), </w:t>
      </w:r>
      <w:r>
        <w:rPr>
          <w:i/>
        </w:rPr>
        <w:t>Acta Oecologica Carpatica</w:t>
      </w:r>
      <w:r>
        <w:rPr/>
        <w:t xml:space="preserve">, </w:t>
      </w:r>
      <w:r>
        <w:rPr>
          <w:i/>
        </w:rPr>
        <w:t>Bulletin Slovenskej zoologickej spoločnosti, Folia Faunistica Slovaca</w:t>
      </w:r>
      <w:r>
        <w:rPr/>
        <w:t xml:space="preserve"> a </w:t>
      </w:r>
      <w:r>
        <w:rPr>
          <w:i/>
          <w:iCs/>
        </w:rPr>
        <w:t>Folia Oecologica</w:t>
      </w:r>
      <w:r>
        <w:rPr/>
        <w:t xml:space="preserve"> – Prešovská univerzita. </w:t>
      </w:r>
    </w:p>
    <w:p>
      <w:pPr>
        <w:pStyle w:val="Normal"/>
        <w:jc w:val="both"/>
        <w:rPr/>
      </w:pPr>
      <w:r>
        <w:rPr/>
        <w:t>Medzinárodná vedecká spolupráca Mgr. Petra Manka, PhD. bola najaktívnejšia s renomovanými inštitúciami, ako sú IGB Leibniz-Institut für Gewässerökologie und Binnenfischerei, Berlin, Nemecko, Department of Zoology a Department of Ecology, Faculty of Science, Granada, Španielsko, či Institute of Entomology  Academy of Sciences, Czech Republic, České Budějovice, Česko.</w:t>
      </w:r>
    </w:p>
    <w:p>
      <w:pPr>
        <w:pStyle w:val="Normal"/>
        <w:jc w:val="both"/>
        <w:rPr/>
      </w:pPr>
      <w:r>
        <w:rPr/>
        <w:t xml:space="preserve">Bol hlavným organizátorom Kongresu slovenských zoológov 2014, spoluorganizátorom, resp. vedeckým garantom viacerých medzinárodných vedeckých konferencií. Aktívne pracuje v Slovenskej zoologickej spoločnosti a Slovenskej limnologickej spoločnosti. </w:t>
      </w:r>
    </w:p>
    <w:p>
      <w:pPr>
        <w:pStyle w:val="Normal"/>
        <w:jc w:val="both"/>
        <w:rPr/>
      </w:pPr>
      <w:r>
        <w:rPr>
          <w:bCs/>
        </w:rPr>
        <w:t>Mgr. Peter Manko, PhD. publikoval spolu 12 publikácií kategórie A, pričom väčšina z nich vyšla v zahraničí v časopisoch, ktorých impakt faktor sa pohyboval v rozmedzí od 0,494 po 3,53. Okrem toho publikoval ďalších 46 pôvodných vedeckých a odborných prác vo vedeckých a odborných, zahraničných i domácich časopisoch a recenzovaných zborníkoch. Celkový súčet publikačnej činnosti Mgr. Manka dosahuje 129 záznamov.</w:t>
      </w:r>
      <w:r>
        <w:rPr/>
        <w:t xml:space="preserve"> </w:t>
      </w:r>
      <w:r>
        <w:rPr>
          <w:bCs/>
        </w:rPr>
        <w:t>Výsledky publikovaných prác uchádzača boli reflektované v 96 citáciách, z čoho je 41 citácií registrovaných v databáze WoS. Bohatá je aj participácia Mgr. Manka na zahraničných a domácich vedeckých konferenciách, kde zanechal stopu v podobe 46 príspevkov.</w:t>
      </w:r>
    </w:p>
    <w:p>
      <w:pPr>
        <w:pStyle w:val="Normal"/>
        <w:jc w:val="both"/>
        <w:rPr/>
      </w:pPr>
      <w:r>
        <w:rPr>
          <w:bCs/>
        </w:rPr>
        <w:t xml:space="preserve">Vo vedeckovýskumnej činnosti, podobne ako v pedagogickej Mgr. Manko jednoznačne prekračuje kritériá na habilitáciu docenta stanovené Vedeckou radou Prešovskej univerzity v Prešove.  </w:t>
      </w:r>
      <w:r>
        <w:rPr>
          <w:bCs/>
          <w:iCs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omisia pre habilitačné konanie s prihliadnutím na predložené podkladové materiály  hodnotí prínos Mgr. Petra Manka, PhD. pre rozvoj ekológie ako veľmi významný v niekoľkých rovinách: metavednej, teoreticko-metodologickej, empiricko-aplikačnej, edukačnej a manažérskej.  </w:t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  <w:t>Z dostupných materiálov vyplýva, že spĺňa kritériá PU v Prešove na získanie vedecko-pedagogického titulu docent v odbore 4. 3. 4 Všeobecná ekológia a ekológia jedinca a populáci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NÁVRH UDELIŤ/ NEUDELIŤ UCHÁDZAČOVI TITUL DOCENT V ODBORE</w: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Habilitačná komisia na základe posúdenia predložených dokladov a dokumentov, plnenia scientometrických kritérií a ostatných kritérií Prešovskej univerzity v Prešove týkajúcich sa vedeckej, pedagogickej a organizátorskej činnosti uchádzača, posudkov oponentov a habilitačnej prednášky konštatuje, že Mgr. Peter Manko, PhD.,  spĺňa platné kritéria stanovené všeobecne záväznými právnymi predpismi ako aj vnútornými predpismi Prešovskej univerzity v Prešove na vymenovanie za docenta v odbore </w:t>
      </w:r>
      <w:r>
        <w:rPr>
          <w:b w:val="false"/>
          <w:iCs/>
        </w:rPr>
        <w:t>4.3.4 Všeobecná ekológia a ekológia jedinca a populácií.</w:t>
      </w:r>
    </w:p>
    <w:p>
      <w:pPr>
        <w:pStyle w:val="Zkladntext2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Zkladntext21"/>
        <w:rPr>
          <w:i/>
          <w:i/>
          <w:iCs/>
        </w:rPr>
      </w:pPr>
      <w:r>
        <w:rPr>
          <w:i/>
          <w:iCs/>
        </w:rPr>
        <w:t>Habilitačná komisia odporúča Vedeckej rade FHPV PU v Prešove prijať návrh na vymenovanie Mgr. Petra Manka, PhD. za docenta v odbore 4.3.4 Všeobecná ekológia a ekológia jedinca a populácií.</w:t>
      </w:r>
    </w:p>
    <w:p>
      <w:pPr>
        <w:pStyle w:val="Zkladntext21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right="0" w:hanging="576"/>
        <w:rPr/>
      </w:pPr>
      <w:r>
        <w:rPr/>
        <w:t>Miesto a dátum</w:t>
      </w:r>
      <w:r>
        <w:rPr>
          <w:b w:val="false"/>
          <w:bCs w:val="false"/>
        </w:rPr>
        <w:t>: zasadačka FHPV PU, Prešov , Ul. 17 . novembra 1</w:t>
      </w:r>
    </w:p>
    <w:p>
      <w:pPr>
        <w:pStyle w:val="Normal"/>
        <w:rPr>
          <w:sz w:val="22"/>
        </w:rPr>
      </w:pPr>
      <w:r>
        <w:rPr/>
        <w:t>6. jún  20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7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eda/níčka habilit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720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Podpi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ituly, meno a priezvisk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PaedDr. Ján Koščo, PhD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tomn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ovia/ky habilitačnej komisi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ituly, meno a priezvisk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prof. RNDr. Igor Hudec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rítomn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RNDr. Peter Bitušík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rítomn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Oponenti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. RNDr. Vladimír Kováč, 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rítomn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. Ing. Slavomír Stašiov, Ph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prítomn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RNDr. Zdeněk Adámek, CS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ospravedln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6. jún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both"/>
      <w:outlineLvl w:val="5"/>
    </w:pPr>
    <w:rPr>
      <w:b/>
      <w:bCs/>
      <w:i/>
      <w:iCs/>
      <w:u w:val="single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Databold">
    <w:name w:val="data_bold"/>
    <w:basedOn w:val="Predvolenpsmo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540"/>
      <w:jc w:val="both"/>
    </w:pPr>
    <w:rPr>
      <w:b/>
      <w:bCs/>
    </w:rPr>
  </w:style>
  <w:style w:type="paragraph" w:styleId="Zarkazkladnhotextu21">
    <w:name w:val="Zarážka základného textu 21"/>
    <w:basedOn w:val="Normal"/>
    <w:qFormat/>
    <w:pPr>
      <w:ind w:left="-180" w:right="0" w:hanging="0"/>
      <w:jc w:val="both"/>
    </w:pPr>
    <w:rPr>
      <w:b/>
      <w:bCs/>
    </w:rPr>
  </w:style>
  <w:style w:type="paragraph" w:styleId="Zarkazkladnhotextu31">
    <w:name w:val="Zarážka základného textu 31"/>
    <w:basedOn w:val="Normal"/>
    <w:qFormat/>
    <w:pPr>
      <w:ind w:left="-180" w:right="0" w:firstLine="540"/>
      <w:jc w:val="both"/>
    </w:pPr>
    <w:rPr>
      <w:b/>
      <w:bCs/>
    </w:rPr>
  </w:style>
  <w:style w:type="paragraph" w:styleId="Zkladntext21">
    <w:name w:val="Základný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ý text 31"/>
    <w:basedOn w:val="Normal"/>
    <w:qFormat/>
    <w:pPr>
      <w:jc w:val="both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Michaeli</dc:creator>
  <dc:description/>
  <dc:language>en-US</dc:language>
  <cp:lastModifiedBy>User</cp:lastModifiedBy>
  <cp:lastPrinted>2014-05-30T09:23:00Z</cp:lastPrinted>
  <dcterms:modified xsi:type="dcterms:W3CDTF">2019-01-22T08:12:00Z</dcterms:modified>
  <cp:revision>3</cp:revision>
  <dc:subject/>
  <dc:title>CELKOVÉ  ZHODNOTENIE UCHÁDZAČA HABILITAČNOU KOMISIOU</dc:title>
</cp:coreProperties>
</file>